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915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Физ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Физик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таблица 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ешать физические зада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исходя из цели и способов её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, определённых руководителем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Анализировать рабочую ситуацию, осуществлять текущий и итоговы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ценку и коррекцию собственной деятельности, нест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нформации, необходимой для эффективного</w:t>
            </w:r>
          </w:p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.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Использовать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манде, эффективно общаться с 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аботы малыми групп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ICL4</cp:lastModifiedBy>
  <dcterms:modified xsi:type="dcterms:W3CDTF">2022-04-22T08:18:00Z</dcterms:modified>
  <cp:revision>24</cp:revision>
  <dc:subject/>
  <dc:title/>
</cp:coreProperties>
</file>